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F: Corporate Governance report (year 2012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Year 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SAFACO Foodstuff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7/13 – 7/25 Kha Van Can road, Linh Tay ward, Thu Duc district, Hochiminh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 08 37245264</w:t>
        <w:tab/>
        <w:tab/>
        <w:tab/>
        <w:tab/>
        <w:t>Fax: 08 37245263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 xml:space="preserve">Website: www.safocofood.com.vn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 45,457,77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SAF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63"/>
        <w:gridCol w:w="2076"/>
        <w:gridCol w:w="1465"/>
        <w:gridCol w:w="840"/>
        <w:gridCol w:w="273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nl-N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ince 01 – 03/20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nl-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nl-N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Pham Thi Thu Hon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Tuan Bao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Chair of the Boar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Huynh Anh Minh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 Dang Minh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Nguyen Thi Ng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nl-NL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ince 04 – 12/20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nl-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nl-N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. Nguyen Ngoc Nam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since 06/04/2012, Chair of the Board since 01/08/201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Pham Thi Thu Hon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m Van To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since 06/04/2012, 14/11/2012 on the business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Huynh Anh Minh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Nguyen Thi Ng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year 2012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32"/>
        <w:gridCol w:w="1323"/>
        <w:gridCol w:w="5811"/>
      </w:tblGrid>
      <w:tr>
        <w:trPr>
          <w:trHeight w:val="3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/NQ-HDQ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3/20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Vinafood 2 delegated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Representative for State-owned Equity as follow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+ Mr. Nguyen Ngoc Nam – Deputy General Manager of Vinafood 2: 20% of State own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+ Mr. Pham Van To – Deputy Head of Basic Construction Technique Department: 11.29% of State own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+ Mr. Tran Hoang Ngan - Specialist of Finance Accountance Department: 10% of State ow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ccepted resignations from Directors of Mr. Tran Dang Minh and Mr. Nguyen Tuan Bao – retired; from Chief of Supervisory Board of Mr. Vo Truong Hung – transferred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Additional electing Directors: Nguyen Ngoc Nam, Pham Van To, Tran Hoang Nga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Approved materials for Annual general meeting of shareholders 2012: Reports of BOD, Supervisory Board; Plan of profit distribution of 2011 and 2012s; changing the Company’s charter…</w:t>
            </w:r>
          </w:p>
        </w:tc>
      </w:tr>
      <w:tr>
        <w:trPr>
          <w:trHeight w:val="2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NQ-HDQ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20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Operating result of First 6 months of 201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venue: VND billion 281.444 (54.12% of plan, 105% of the same period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fit: VND billion 13.297 (55.40% of plan, 115% of the same period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ductivity: 4,219 tons (52.74% of plan, 108 of the same period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ales: 3,899 tons (48.73% of plan, 105% of the same period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Investment for First 6 months of 2012: VND  billion 2.653 with 04 items which carried on effectivell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venue: VND billion 52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fit: VND billion 2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ductivity: 8,000 ton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ales: 8,000 tons</w:t>
            </w:r>
          </w:p>
        </w:tc>
      </w:tr>
      <w:tr>
        <w:trPr>
          <w:trHeight w:val="2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NQ-HDQ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pproved Audited Financial Statement first 6 months of 201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pproved Supervisory Board’s Report of Liquidation in first 6 months of 2012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Elected Mr. Nguyen Ngoc Nam to be Chair of the Board with effect since 01/08/2012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Prepairing retirement files for Mr. Pham Thi Thu Hong and Mr. Nguyen Tuan Bao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Assigned Mr. Nguyen Ngoc Nam, Chair of the Board, to sign the labour contract with Ms. Pham Thi Thu Hong as General Manager, legal representative of the Company; assigned Ms. Pham Thi Thu Hong, General Manager, to sign the labour contract with Mr. Nguyen Tuan Bao until 31/12/2012.</w:t>
            </w:r>
          </w:p>
        </w:tc>
      </w:tr>
      <w:tr>
        <w:trPr>
          <w:trHeight w:val="2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NQ-HDQ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0/20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Result of Operating first 9 months of 2012 and Plan of Q4/2012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pproved Supervisory Board’s Report of Liquidation in first 9 months of 2012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Adjustment Investment Plan of basic building in 2012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Assign General Manager to solve the mater of collecting arrears of 2010 business income tax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Authorized Ms. Pham Thi Thu Hong for signing invitations and reports.</w:t>
            </w:r>
          </w:p>
        </w:tc>
      </w:tr>
      <w:tr>
        <w:trPr>
          <w:trHeight w:val="2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NQ-HDQ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1/20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pproved Investment plan of basic building in 2013 with the value VND billion 21.830, 10 items for buying assets and 01 for basic building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2. Approved Plan of 2013: Revenue: VND billion 547, productivities: 8,050 Ton, selling: 8,100 Ton, profit: VND billion 25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3. Implementing: Changing in the Company’s charter following the form in Circular 121/2012/TT-BTC dated 26/07/2012 from Ministry of Finance; Adjusting and adding the Company’s regulations; Organizing End of the year Meeting for the whole staffs in 29/12/2012.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II. Change in connected persons/ institutions: </w:t>
      </w:r>
    </w:p>
    <w:tbl>
      <w:tblPr>
        <w:tblW w:w="10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Ngoc Na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since 06/04/2012, Chair of the Board since 01/08/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Be T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Ngoc Phuc Duye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Pha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B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Be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Ngoc 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Ngoc Tha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Ha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Kim Ch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anh Phuo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Phuc Kha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Van T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dditional elected on 06/04/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A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Le Nhu Quy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Ngoc Tra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Van Die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Van Kie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i A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Van Sa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Hoang Ng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dditional elected on 06/04/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Hoang Lo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uynh Thi Ngoc Diep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Thi Hong L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Huynh Ng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Dang Mi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ti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Dang Cha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ri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Thi Hoa Bi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rinh Nghi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Dang Lo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rinh Ngoc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Dang Cuo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rinh Ng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o Truong Hu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sferr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o Truong K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Ngoc Ph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Kieu Phuo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o Kieu Oa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2011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i Thu Ho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1C5118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,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87,74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.7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N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1C51180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, 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9,2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5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Hoang Tha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1C5118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,5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anh Lo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1C5118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,4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Kim Phuo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1C51180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nformation disclosure offic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,67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uu Quang Hu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1C51186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0,5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i Thu M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1C51182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,9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Bich T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1C51182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7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: n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3. Other transactions: non.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.VnTime" w:hAnsi=".VnTime" w:cs=".VnTim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H" w:hAnsi=".VnTimeH" w:cs=".VnTimeH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21:00Z</dcterms:created>
  <dc:creator>nghiant</dc:creator>
  <dc:description/>
  <cp:keywords/>
  <dc:language>en-US</dc:language>
  <cp:lastModifiedBy>chivp</cp:lastModifiedBy>
  <dcterms:modified xsi:type="dcterms:W3CDTF">2013-01-30T02:33:00Z</dcterms:modified>
  <cp:revision>28</cp:revision>
  <dc:subject/>
  <dc:title>HNM:</dc:title>
</cp:coreProperties>
</file>